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cs="Calibri"/>
        </w:rPr>
      </w:pPr>
      <w:r>
        <w:rPr>
          <w:rFonts w:eastAsia="Calibri Light" w:cs="Calibri Light"/>
        </w:rPr>
        <w:t xml:space="preserve">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1332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iejscowość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410" w:right="7762" w:hanging="226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nioskodawcy/pieczęć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 RAMACH NABORU NR </w:t>
      </w:r>
      <w:r>
        <w:rPr>
          <w:rFonts w:cs="Calibri" w:ascii="Calibri" w:hAnsi="Calibri"/>
          <w:b/>
          <w:bCs/>
          <w:sz w:val="28"/>
          <w:szCs w:val="28"/>
        </w:rPr>
        <w:t>FEWP.08.01-IZ.00-002/24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OTYCZĄCE DOŚWIADCZEN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EALIZACJI PROJEKTÓW WSPÓŁFINANSOWANYCH ZE ŚRODKÓW EUROPEJSKI FUNDUSZU ROZWOJU REGIONALNEGO (EFRR)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7"/>
        <w:gridCol w:w="2528"/>
        <w:gridCol w:w="2528"/>
        <w:gridCol w:w="5056"/>
        <w:gridCol w:w="2528"/>
      </w:tblGrid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świadczam, iż reprezentowany przeze mnie podmiot, będący Wnioskodawcą, zrealizował ze środków Europejski Fundusz Rozwoju Regionalnego (EFRR) niżej wymienione projekt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nabor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umowy </w:t>
              <w:br/>
              <w:t xml:space="preserve">o dofinansowani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tuł/nazwa projektu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wypłaconej dotacji z EFRR oraz Budżetu Państw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8"/>
        </w:rPr>
        <w:t>……………………………………………</w:t>
      </w:r>
      <w:r>
        <w:rPr>
          <w:rFonts w:cs="Calibri" w:ascii="Calibri" w:hAnsi="Calibri"/>
          <w:bCs/>
          <w:i/>
          <w:iCs/>
          <w:sz w:val="28"/>
        </w:rPr>
        <w:t>.</w:t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  <w:t>podpis Wnioskodawcy*</w:t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ind w:left="10490" w:hanging="0"/>
        <w:jc w:val="center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  <w:t>*Można zastosować podpis kwalifikowany</w:t>
      </w:r>
    </w:p>
    <w:sectPr>
      <w:headerReference w:type="default" r:id="rId2"/>
      <w:type w:val="nextPage"/>
      <w:pgSz w:orient="landscape" w:w="16838" w:h="11906"/>
      <w:pgMar w:left="680" w:right="680" w:gutter="0" w:header="284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b w:val="false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0:00Z</dcterms:created>
  <dc:creator>CKI</dc:creator>
  <dc:description/>
  <cp:keywords/>
  <dc:language>en-US</dc:language>
  <cp:lastModifiedBy>Anna Madra</cp:lastModifiedBy>
  <cp:lastPrinted>2022-01-31T08:27:00Z</cp:lastPrinted>
  <dcterms:modified xsi:type="dcterms:W3CDTF">2024-10-15T10:49:00Z</dcterms:modified>
  <cp:revision>3</cp:revision>
  <dc:subject/>
  <dc:title>Stowarzyszenie „Krotoszyńskie Centrum Przedsiębiorczości” – Biuro Projektowe Centrum Koordynacyjno-Informacyjnego</dc:title>
</cp:coreProperties>
</file>